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ormularz zamówienia siłownika hydraulicznego 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Celem prawidłowego uzupełnienia należy zapoznać się z katalogiem. 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Rzetelne wypełnienie formularza pozwoli nam poznać zarys Państwa potrzeb oraz ułatwi właściwy 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i szybki dobór siłownika. 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. Przeznaczenie siłownika i warunki w jakich będzie pracował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100"/>
        <w:ind w:left="360" w:right="0" w:hanging="360"/>
        <w:jc w:val="both"/>
        <w:rPr>
          <w:b/>
          <w:b/>
          <w:bCs/>
        </w:rPr>
      </w:pPr>
      <w:r>
        <w:rPr>
          <w:b/>
          <w:bCs/>
        </w:rPr>
        <w:t>ciśnienie 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100"/>
        <w:ind w:left="360" w:right="0" w:hanging="360"/>
        <w:jc w:val="both"/>
        <w:rPr>
          <w:b/>
          <w:b/>
          <w:bCs/>
        </w:rPr>
      </w:pPr>
      <w:r>
        <w:rPr>
          <w:b/>
          <w:bCs/>
        </w:rPr>
        <w:t>częstotliwość pracy .............................................[cykli/godz  lub cykli/minutę lub cykli/dobę]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100"/>
        <w:ind w:left="360" w:right="0" w:hanging="360"/>
        <w:jc w:val="both"/>
        <w:rPr>
          <w:b/>
          <w:b/>
          <w:bCs/>
        </w:rPr>
      </w:pPr>
      <w:r>
        <w:rPr>
          <w:b/>
          <w:bCs/>
        </w:rPr>
        <w:t>temperatura otoczenia .......................................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Cs/>
        </w:rPr>
        <w:t>2. Oczekiwana siła i rodzaj ruchu roboczego (ciągnący, pchający):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18410</wp:posOffset>
            </wp:positionH>
            <wp:positionV relativeFrom="paragraph">
              <wp:posOffset>274320</wp:posOffset>
            </wp:positionV>
            <wp:extent cx="3311525" cy="12249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3. Wymiary siłownika: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4. Skok: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5. Rodzaj zamocowania: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6. Konfiguracja wlotów i rodzaj gwintu (metryczny lub calowy):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7. Uwagi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8. Dane adresowe:</w:t>
      </w:r>
    </w:p>
    <w:tbl>
      <w:tblPr>
        <w:tblW w:w="75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7"/>
        <w:gridCol w:w="4263"/>
      </w:tblGrid>
      <w:tr>
        <w:trPr/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 xml:space="preserve">Imię nazwisko/nazwa firmy: </w:t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 xml:space="preserve">Ulica/ numer: </w:t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 xml:space="preserve">Miejscowość/ kod pocztowy: </w:t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Telefon/fax:</w:t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0" w:right="-312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E-mail:</w:t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. .</cp:lastModifiedBy>
  <cp:lastPrinted>2008-08-21T13:21:00Z</cp:lastPrinted>
  <dcterms:modified xsi:type="dcterms:W3CDTF">2008-11-14T13:48:05Z</dcterms:modified>
  <cp:revision>9</cp:revision>
  <dc:subject/>
  <dc:title/>
</cp:coreProperties>
</file>