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doboru zasilacza hydraulicznego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lem prawidłowego uzupełnienia należy zapoznać się z przykładem zamieszczonym na odwrocie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zetelne wypełnienie formularza pozwoli nam poznać zarys Państwa potrzeb oraz ułatwi właściwy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 szybki dobór zasilacza.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 Przeznaczenie urządzenia i warunki w jakich będzie pracowało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. Częstotliwość pracy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146800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78pt;mso-wrap-distance-left:5.7pt;mso-wrap-distance-right:5.7pt;mso-wrap-distance-top:5.7pt;mso-wrap-distance-bottom:5.7pt;margin-top:5.7pt;mso-position-vertical-relative:text;margin-left:-1.0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Potrzebna siła lub prędkość obrotow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6127750" cy="990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78pt;mso-wrap-distance-left:5.7pt;mso-wrap-distance-right:5.7pt;mso-wrap-distance-top:5.7pt;mso-wrap-distance-bottom:5.7pt;margin-top:12.6pt;mso-position-vertical-relative:text;margin-left:-0.3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Wielkość urządzen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6089015" cy="990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5pt;height:78pt;mso-wrap-distance-left:5.7pt;mso-wrap-distance-right:5.7pt;mso-wrap-distance-top:5.7pt;mso-wrap-distance-bottom:5.7pt;margin-top:12.6pt;mso-position-vertical-relative:text;margin-left:1.2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5. Sposób zasilania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6104255" cy="990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78pt;mso-wrap-distance-left:5.7pt;mso-wrap-distance-right:5.7pt;mso-wrap-distance-top:5.7pt;mso-wrap-distance-bottom:5.7pt;margin-top:12.6pt;mso-position-vertical-relative:text;margin-left:0.6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6. Dane adresow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0020</wp:posOffset>
                </wp:positionV>
                <wp:extent cx="6099175" cy="9906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90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78pt;mso-wrap-distance-left:5.7pt;mso-wrap-distance-right:5.7pt;mso-wrap-distance-top:5.7pt;mso-wrap-distance-bottom:5.7pt;margin-top:12.6pt;mso-position-vertical-relative:text;margin-left:0.8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7"/>
        <w:gridCol w:w="4263"/>
      </w:tblGrid>
      <w:tr>
        <w:trPr/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Imię nazwisko/nazwa firmy: </w:t>
            </w:r>
          </w:p>
        </w:tc>
        <w:tc>
          <w:tcPr>
            <w:tcW w:w="4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lica/ numer: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Miejscowość/ kod pocztowy: 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elefon/fax: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-312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E-mail:</w:t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ykład wypełnienia formularza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Przeznaczenie urządzenia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np. otwieranie zasuwy mieszarki do betonu, gdzie potrzebny będzie jeden siłownik do jej otwierania . Zasilacz będzie pracował w pomieszczeniu nieogrzewanym o dużym zapyleniu np. cement, kurz. Sterowane rozdzielaczami np. ręcznie lub elektrycznie; w przypadku sterowania elektrycznego należy podać napięcie np. 24 V (prąd stały) lub 230 (prąd zmienny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zęstotliwość pracy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Zasuwa będzie otwierana ok 5 razy na godzinę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as otwierania np. krótszy niż 4 s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otrzebna siła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do otwarcia klapy np. 10 kN (1 tona)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Skok siłownika – wysuw siłownika do pełnego otwarcia klapy np. 400 mm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Pozwala określić ciśnienie i wymiary siłownika oraz zaprojektować odpowiednią wielkość zasilacza hydraulicznego tj. moc silnika, wielkość pompy, ciśnienie zasilania itp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48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Czy urządzenie będzie pracować na 1, 2  zmiany czy w cyklu całodobowym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Podać ograniczenie wymiarowe (długość, szerokość, wysokość) oraz odległość w jakiej zasilacz będzie się znajdował od odbiornika, co pozwoli m. in. ustalić czy w zasilaczu będzie potrzebna chłodnica oleju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posób zasilania: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 xml:space="preserve">Czy pompa zasilana ma być napędzana silnikiem elektrycznym czy np. silnikiem spalinowym. 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W przypadku silnika elektrycznego należy podać napięcie 400 V lub 230 V lub inne np 12 DC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/>
      </w:pPr>
      <w:r>
        <w:rPr/>
        <w:t>Podanie mocy zasilacza może być dla nas informacją uzupełniającą. Jej wartość wynikać będzie z odpowiedzi na wcześniejsze pytania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. .</cp:lastModifiedBy>
  <cp:lastPrinted>2008-07-21T10:48:00Z</cp:lastPrinted>
  <dcterms:modified xsi:type="dcterms:W3CDTF">2008-11-14T13:47:35Z</dcterms:modified>
  <cp:revision>8</cp:revision>
  <dc:subject/>
  <dc:title/>
</cp:coreProperties>
</file>